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4220" cy="767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燕</cp:lastModifiedBy>
  <dcterms:modified xsi:type="dcterms:W3CDTF">2023-11-15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8D0C7B174CC99F1B5DEB0A4754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