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21"/>
          <w:szCs w:val="21"/>
        </w:rPr>
        <w:t>附件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陕西省结核病防治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eastAsia="zh-CN"/>
        </w:rPr>
        <w:t>定点医院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联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eastAsia="zh-CN"/>
        </w:rPr>
        <w:t>合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体入会申请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704"/>
      </w:tblGrid>
      <w:tr>
        <w:trPr>
          <w:trHeight w:val="64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医院全称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医院地址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联系人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联系电话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Email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873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医院简介及结核病开展情况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39:00Z</dcterms:created>
  <dc:creator>Administrator</dc:creator>
  <dc:description/>
  <dc:language>en-US</dc:language>
  <cp:lastModifiedBy>Administrator</cp:lastModifiedBy>
  <dcterms:modified xsi:type="dcterms:W3CDTF">2015-11-30T00:39:3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